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OLICITUD DE INGRESO</w:t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sz w:val="22"/>
          <w:szCs w:val="22"/>
        </w:rPr>
        <w:t>CENTRO ANDALUZ DE ESPECIALIZADO DE TECNIFICACION DEPORTIVA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EDERACIÓN ANDALUZA DE BADMINTON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URS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TOS DEL SOLICITANTE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ombr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 </w: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ab/>
        <w:t xml:space="preserve">Apellidos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.N.I.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echa de nacimient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micili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ocalidad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 </w: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Provinci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.P.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 </w: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Teléfon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 </w: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Móvil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DATOS DEL TUTOR/A LEGAR (rellenar si el deportista el menor de edad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ombre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 </w: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ab/>
        <w:t xml:space="preserve">Apellidos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.N.I.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dre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0" w:name="__Fieldmark__14_3891036158"/>
      <w:bookmarkStart w:id="1" w:name="__Fieldmark__14_3891036158"/>
      <w:bookmarkEnd w:id="1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</w:t>
        <w:tab/>
        <w:t xml:space="preserve">Madre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2" w:name="__Fieldmark__15_3891036158"/>
      <w:bookmarkStart w:id="3" w:name="__Fieldmark__15_3891036158"/>
      <w:bookmarkEnd w:id="3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ab/>
        <w:t xml:space="preserve">Tutor legal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4" w:name="__Fieldmark__16_3891036158"/>
      <w:bookmarkStart w:id="5" w:name="__Fieldmark__16_3891036158"/>
      <w:bookmarkEnd w:id="5"/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micilio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ocalidad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 </w: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Provincia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.P.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 </w: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Teléfono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 </w: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Móvil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TOS ACADÉMICOS Y DEPORTIVOS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tudios que inicia el curso 20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 </w: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/ 20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 </w: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ab/>
        <w:t xml:space="preserve">Estudios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lub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ntrenador del Club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DICIONES DE ENTRENAMIENTO QUE SE SOLICITAN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car con “X” las solicitadas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ca Interna</w:t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6" w:name="__Fieldmark__28_3891036158"/>
      <w:bookmarkStart w:id="7" w:name="__Fieldmark__28_3891036158"/>
      <w:bookmarkEnd w:id="7"/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ca Externa</w:t>
        <w:tab/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8" w:name="__Fieldmark__29_3891036158"/>
      <w:bookmarkStart w:id="9" w:name="__Fieldmark__29_3891036158"/>
      <w:bookmarkEnd w:id="9"/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ca Deportista Seguimiento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10" w:name="__Fieldmark__30_3891036158"/>
      <w:bookmarkStart w:id="11" w:name="__Fieldmark__30_3891036158"/>
      <w:bookmarkEnd w:id="11"/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oindependiente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l presente documento deberá cumplimentarse en todos sus apartados. No se considerará válida ninguna solicitud que esté incompleta en alguno de los términos establecidos, siendo remitida a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secretaria@badmintonandalucia.es</w:t>
        </w:r>
      </w:hyperlink>
      <w:r>
        <w:rPr>
          <w:rFonts w:cs="Cambria" w:ascii="Cambria" w:hAnsi="Cambria"/>
          <w:sz w:val="22"/>
          <w:szCs w:val="22"/>
        </w:rPr>
        <w:t xml:space="preserve"> con copia a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carlos.longo@badmintonandalucia.es</w:t>
        </w:r>
      </w:hyperlink>
      <w:r>
        <w:rPr>
          <w:rFonts w:cs="Cambria" w:ascii="Cambria" w:hAnsi="Cambria"/>
          <w:sz w:val="22"/>
          <w:szCs w:val="22"/>
        </w:rPr>
        <w:t xml:space="preserve">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9" w:firstLine="709"/>
        <w:rPr/>
      </w:pPr>
      <w:r>
        <w:rPr>
          <w:rFonts w:cs="Cambria" w:ascii="Cambria" w:hAnsi="Cambria"/>
          <w:sz w:val="22"/>
          <w:szCs w:val="22"/>
        </w:rPr>
        <w:t>El Deportista</w:t>
        <w:tab/>
        <w:tab/>
        <w:tab/>
        <w:tab/>
        <w:tab/>
        <w:t>Padre, Madre o Tutor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9" w:firstLine="709"/>
        <w:rPr/>
      </w:pPr>
      <w:r>
        <w:rPr>
          <w:rFonts w:cs="Cambria" w:ascii="Cambria" w:hAnsi="Cambria"/>
          <w:sz w:val="22"/>
          <w:szCs w:val="22"/>
        </w:rPr>
        <w:t xml:space="preserve">Fdo.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 </w: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 xml:space="preserve">Fdo.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  <w:lang w:val="en-US" w:eastAsia="en-US"/>
        </w:rPr>
      </w:r>
    </w:p>
    <w:sectPr>
      <w:headerReference w:type="default" r:id="rId4"/>
      <w:footerReference w:type="default" r:id="rId5"/>
      <w:type w:val="continuous"/>
      <w:pgSz w:w="11906" w:h="16838"/>
      <w:pgMar w:left="1701" w:right="1418" w:gutter="0" w:header="357" w:top="1616" w:footer="284" w:bottom="215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956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81380</wp:posOffset>
              </wp:positionV>
              <wp:extent cx="6972300" cy="8293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829440"/>
                        <a:chOff x="0" y="0"/>
                        <a:chExt cx="6972480" cy="82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972480" cy="8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86080" y="118800"/>
                          <a:ext cx="3772080" cy="59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  <w:t>FEDERACIÓN ANDALUZA DE BADMINT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  <w:t xml:space="preserve"> C/ Alfonso XII, Nª 34, 1º. 21003. HUEL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  <w:t xml:space="preserve">Tlfo: 959 28 58 47  www.badmintonandalucia.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pt;margin-top:-69.4pt;width:549pt;height:65.3pt" coordorigin="-1260,-1388" coordsize="10980,130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260;top:-1388;width:10979;height:130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080;top:-1201;width:5939;height:93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  <w:t>FEDERACIÓN ANDALUZA DE BADMINT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  <w:t xml:space="preserve"> C/ Alfonso XII, Nª 34, 1º. 21003. HUELV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  <w:t xml:space="preserve">Tlfo: 959 28 58 47  www.badmintonandalucia.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881380</wp:posOffset>
              </wp:positionV>
              <wp:extent cx="6743700" cy="0"/>
              <wp:effectExtent l="0" t="14605" r="0" b="368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69.4pt" to="476.95pt,-69.4pt" stroked="t" o:allowincell="f" style="position:absolute">
              <v:stroke color="green" weight="2844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/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left="2124" w:firstLine="4248"/>
      <w:rPr/>
    </w:pPr>
    <w:r>
      <w:rPr/>
      <w:t xml:space="preserve">       </w:t>
    </w:r>
    <w:r>
      <w:rPr>
        <w:lang w:val="en-US" w:eastAsia="en-US"/>
      </w:rPr>
      <w:drawing>
        <wp:inline distT="0" distB="0" distL="0" distR="0">
          <wp:extent cx="1275715" cy="6851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angradetextonormalCar">
    <w:name w:val="Sangría de texto normal Car"/>
    <w:basedOn w:val="Fuentedeprrafopredeter"/>
    <w:qFormat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>
      <w:lang w:val="es-ES"/>
    </w:rPr>
  </w:style>
  <w:style w:type="character" w:styleId="Ttulo1Car">
    <w:name w:val="Título 1 Car"/>
    <w:qFormat/>
    <w:rPr>
      <w:sz w:val="24"/>
    </w:rPr>
  </w:style>
  <w:style w:type="character" w:styleId="TextoindependienteCar">
    <w:name w:val="Texto independiente C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1">
    <w:name w:val="Sangría 2 de t. independiente1"/>
    <w:basedOn w:val="Normal"/>
    <w:qFormat/>
    <w:pPr>
      <w:ind w:firstLine="360"/>
      <w:jc w:val="both"/>
    </w:pPr>
    <w:rPr>
      <w:lang w:val="es-ES_tradnl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oindependiente21">
    <w:name w:val="Texto independiente 21"/>
    <w:basedOn w:val="Normal"/>
    <w:qFormat/>
    <w:pPr>
      <w:jc w:val="both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badmintonandalucia.es" TargetMode="External"/><Relationship Id="rId3" Type="http://schemas.openxmlformats.org/officeDocument/2006/relationships/hyperlink" Target="mailto:longo_c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15:00Z</dcterms:created>
  <dc:creator>Alberto Carazo</dc:creator>
  <dc:description/>
  <cp:keywords/>
  <dc:language>en-US</dc:language>
  <cp:lastModifiedBy>Carlos Longo</cp:lastModifiedBy>
  <cp:lastPrinted>2007-11-22T10:10:00Z</cp:lastPrinted>
  <dcterms:modified xsi:type="dcterms:W3CDTF">2021-06-05T08:23:00Z</dcterms:modified>
  <cp:revision>17</cp:revision>
  <dc:subject/>
  <dc:title>AFASF&lt;SDFSDF</dc:title>
</cp:coreProperties>
</file>